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51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yplněnou přihlášku odešlete na e-mailovou adresu spolku</w:t>
      </w:r>
      <w:r>
        <w:rPr>
          <w:b/>
          <w:bCs/>
          <w:spacing w:val="-5"/>
          <w:sz w:val="22"/>
          <w:szCs w:val="22"/>
        </w:rPr>
        <w:t xml:space="preserve"> nejpozději do</w:t>
      </w:r>
      <w:r>
        <w:rPr>
          <w:spacing w:val="-5"/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0" w:after="240"/>
        <w:ind w:right="51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aktivní účast </w:t>
      </w:r>
      <w:r>
        <w:rPr>
          <w:b/>
          <w:bCs/>
          <w:spacing w:val="-5"/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color w:val="FF0000"/>
          <w:spacing w:val="-5"/>
          <w:sz w:val="22"/>
          <w:szCs w:val="22"/>
          <w:u w:val="single"/>
        </w:rPr>
        <w:t>20. 6. 2024</w:t>
      </w:r>
      <w:r>
        <w:rPr>
          <w:b/>
          <w:bCs/>
          <w:spacing w:val="-5"/>
          <w:sz w:val="22"/>
          <w:szCs w:val="22"/>
        </w:rPr>
        <w:tab/>
      </w:r>
      <w:r>
        <w:rPr>
          <w:spacing w:val="-5"/>
          <w:sz w:val="22"/>
          <w:szCs w:val="22"/>
        </w:rPr>
        <w:tab/>
        <w:t xml:space="preserve">pasivní účast </w:t>
      </w:r>
      <w:r>
        <w:rPr>
          <w:b/>
          <w:bCs/>
          <w:spacing w:val="-5"/>
          <w:sz w:val="22"/>
          <w:szCs w:val="22"/>
        </w:rPr>
        <w:t xml:space="preserve">do </w:t>
      </w:r>
      <w:r>
        <w:rPr>
          <w:b/>
          <w:bCs/>
          <w:spacing w:val="-5"/>
          <w:sz w:val="22"/>
          <w:szCs w:val="22"/>
          <w:u w:val="single"/>
        </w:rPr>
        <w:t>20. 10. 2024</w:t>
      </w:r>
    </w:p>
    <w:p>
      <w:pPr>
        <w:pStyle w:val="Normal"/>
        <w:shd w:fill="FFFFFF" w:val="clear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ÁVAZNÁ PŘIHLÁŠK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onferenci TEXCHEM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. Celostátní koloristickou konferenci se zahraniční účastí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onající se 31.10. – 1.11. 2024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"/>
        <w:gridCol w:w="1276"/>
        <w:gridCol w:w="781"/>
        <w:gridCol w:w="446"/>
        <w:gridCol w:w="190"/>
        <w:gridCol w:w="520"/>
        <w:gridCol w:w="756"/>
        <w:gridCol w:w="208"/>
        <w:gridCol w:w="107"/>
        <w:gridCol w:w="446"/>
        <w:gridCol w:w="1507"/>
        <w:gridCol w:w="1376"/>
        <w:gridCol w:w="467"/>
      </w:tblGrid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, tituly: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e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ční adresa, IČO:</w:t>
            </w:r>
          </w:p>
        </w:tc>
        <w:tc>
          <w:tcPr>
            <w:tcW w:w="81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/Mobil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77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66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íspěvek</w:t>
            </w:r>
            <w:r>
              <w:rPr/>
              <w:t xml:space="preserve"> (vyplnit v případě aktivní účasti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zentace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684706681"/>
            <w:bookmarkStart w:id="1" w:name="__Fieldmark__5_26847066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r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684706681"/>
            <w:bookmarkStart w:id="3" w:name="__Fieldmark__6_26847066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ázev česky 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anglicky</w:t>
            </w:r>
          </w:p>
        </w:tc>
        <w:tc>
          <w:tcPr>
            <w:tcW w:w="815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FF0000"/>
              </w:rPr>
              <w:t>Abstrak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říspěvku v CZ včetně krátké anotace v EN zašlete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31.8.2024 </w:t>
            </w:r>
            <w:r>
              <w:rPr/>
              <w:t xml:space="preserve">na e-mail: </w:t>
            </w:r>
            <w:r>
              <w:rPr>
                <w:b/>
                <w:bCs/>
              </w:rPr>
              <w:t>chybova@inotex.cz</w:t>
            </w:r>
          </w:p>
          <w:p>
            <w:pPr>
              <w:pStyle w:val="Normal"/>
              <w:rPr/>
            </w:pPr>
            <w:r>
              <w:rPr/>
              <w:t xml:space="preserve">V rámci aktivní účasti formou přednášky je možné umístit </w:t>
            </w:r>
            <w:r>
              <w:rPr>
                <w:b/>
                <w:bCs/>
              </w:rPr>
              <w:t>vlastní roll-up nebo otisknout A5 inzerát</w:t>
            </w:r>
            <w:r>
              <w:rPr/>
              <w:t xml:space="preserve"> ve sborníku.</w:t>
            </w:r>
          </w:p>
        </w:tc>
      </w:tr>
      <w:tr>
        <w:trPr>
          <w:trHeight w:val="312" w:hRule="atLeast"/>
        </w:trPr>
        <w:tc>
          <w:tcPr>
            <w:tcW w:w="107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ut 31.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684706681"/>
            <w:bookmarkStart w:id="5" w:name="__Fieldmark__9_26847066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684706681"/>
            <w:bookmarkStart w:id="7" w:name="__Fieldmark__10_26847066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Vložné:</w:t>
            </w:r>
          </w:p>
        </w:tc>
        <w:tc>
          <w:tcPr>
            <w:tcW w:w="3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zenčně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-line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enové STCHK</w:t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aktivní účast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č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684706681"/>
            <w:bookmarkStart w:id="9" w:name="__Fieldmark__11_26847066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 Kč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684706681"/>
            <w:bookmarkStart w:id="11" w:name="__Fieldmark__12_26847066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 Kč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684706681"/>
            <w:bookmarkStart w:id="13" w:name="__Fieldmark__13_268470668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asivní účast: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684706681"/>
            <w:bookmarkStart w:id="15" w:name="__Fieldmark__14_26847066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684706681"/>
            <w:bookmarkStart w:id="17" w:name="__Fieldmark__15_26847066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2684706681"/>
            <w:bookmarkStart w:id="19" w:name="__Fieldmark__16_268470668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, důchodci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2684706681"/>
            <w:bookmarkStart w:id="21" w:name="__Fieldmark__17_26847066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2684706681"/>
            <w:bookmarkStart w:id="23" w:name="__Fieldmark__18_26847066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Kč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2684706681"/>
            <w:bookmarkStart w:id="25" w:name="__Fieldmark__19_268470668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nzultační stánek velký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 Kč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2684706681"/>
            <w:bookmarkStart w:id="27" w:name="__Fieldmark__20_26847066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ůl, 4 židle, možnost roll-upu, k dispozici 1 stánek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stůl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2684706681"/>
            <w:bookmarkStart w:id="29" w:name="__Fieldmark__21_26847066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ůl, 2 židle, k dispozici max. 2 stoly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l-up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2684706681"/>
            <w:bookmarkStart w:id="31" w:name="__Fieldmark__22_26847066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ístění dle dohod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0"/>
        <w:gridCol w:w="4830"/>
        <w:gridCol w:w="1782"/>
      </w:tblGrid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Potvrzujeme, že dne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l uhrazen účastnický poplatek v celkové výši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 prospěch účtu STCHK u Komerční banky v Pardubicích, číslo účtu: </w:t>
            </w:r>
            <w:r>
              <w:rPr>
                <w:b/>
              </w:rPr>
              <w:t>38834561/0100</w:t>
            </w:r>
            <w:r>
              <w:rPr/>
              <w:t xml:space="preserve">, var. symbol </w:t>
            </w:r>
            <w:r>
              <w:rPr>
                <w:b/>
              </w:rPr>
              <w:t>056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Do zprávy pro příjemce vepište </w:t>
            </w:r>
            <w:r>
              <w:rPr>
                <w:b/>
              </w:rPr>
              <w:t>příjmení jednotlivých účastník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0"/>
        <w:gridCol w:w="3402"/>
        <w:gridCol w:w="3400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"/>
              </w:rPr>
            </w:pPr>
            <w:r>
              <w:rPr/>
              <w:t>Datu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pis (razítko organizace, jméno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552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2760</wp:posOffset>
              </wp:positionH>
              <wp:positionV relativeFrom="paragraph">
                <wp:posOffset>-23495</wp:posOffset>
              </wp:positionV>
              <wp:extent cx="673227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8pt,-1.85pt" to="491.2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Banka</w:t>
      <w:tab/>
      <w:t>č. účtu 38834561/100</w:t>
      <w:tab/>
    </w:r>
    <w:r>
      <w:rPr>
        <w:b/>
        <w:bCs/>
        <w:sz w:val="16"/>
        <w:szCs w:val="16"/>
      </w:rPr>
      <w:t>IČO 481562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IBAN: CZ9401000000000038834561</w:t>
      <w:tab/>
      <w:t>BIC / SWIFT kód: KOMBCZPPXXX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Komerční banka a.s.</w:t>
      <w:tab/>
      <w:tab/>
    </w:r>
    <w:r>
      <w:rPr>
        <w:b/>
        <w:bCs/>
        <w:sz w:val="16"/>
        <w:szCs w:val="16"/>
      </w:rPr>
      <w:t>STCHK není plátcem DP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bočka Pardubice – měst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řída Míru 28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31 4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946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SPOLEK TEXTILNÍCH CHEMIKŮ A KOLORISTŮ</w:t>
    </w:r>
  </w:p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ind w:left="1080" w:hanging="0"/>
      <w:jc w:val="center"/>
      <w:rPr/>
    </w:pPr>
    <w:r>
      <w:rPr/>
      <w:t>UNIVERZITA PARDUBICE – Studentská 573, 532 10 Pardubice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r>
      <w:rPr/>
      <w:t>Tel: 00420 46 603 7527</w:t>
      <w:tab/>
      <w:t>Fax 00420 46 603 7068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267335</wp:posOffset>
                </wp:positionV>
                <wp:extent cx="67913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21.05pt" to="497.5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stchk.upce.cz</w:t>
      </w:r>
    </w:hyperlink>
    <w:r>
      <w:rPr/>
      <w:tab/>
      <w:tab/>
      <w:tab/>
    </w:r>
    <w:hyperlink r:id="rId3">
      <w:r>
        <w:rPr>
          <w:rStyle w:val="InternetLink"/>
        </w:rPr>
        <w:t>stchk@upce.cz</w:t>
      </w:r>
    </w:hyperlink>
    <w:r>
      <w:rPr/>
      <w:t xml:space="preserve">, </w:t>
    </w:r>
    <w:hyperlink r:id="rId4">
      <w:r>
        <w:rPr>
          <w:rStyle w:val="InternetLink"/>
        </w:rPr>
        <w:t>michal.cerny@upce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chk.upce.cz/" TargetMode="External"/><Relationship Id="rId3" Type="http://schemas.openxmlformats.org/officeDocument/2006/relationships/hyperlink" Target="mailto:stchk@upce.cz" TargetMode="External"/><Relationship Id="rId4" Type="http://schemas.openxmlformats.org/officeDocument/2006/relationships/hyperlink" Target="mailto:michal.cerny@u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8:00Z</dcterms:created>
  <dc:creator>UPa</dc:creator>
  <dc:description/>
  <cp:keywords/>
  <dc:language>en-US</dc:language>
  <cp:lastModifiedBy>Cerny Michal</cp:lastModifiedBy>
  <dcterms:modified xsi:type="dcterms:W3CDTF">2024-05-23T07:33:00Z</dcterms:modified>
  <cp:revision>12</cp:revision>
  <dc:subject/>
  <dc:title>Vyplněnou přihlášku odešlete na e-mailovou adresu spolku nejpozději do 10</dc:title>
</cp:coreProperties>
</file>